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Leitor de Plantas</w:t>
      </w:r>
    </w:p>
    <w:p>
      <w:pPr>
        <w:pStyle w:val="NormalWeb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Orientadores: João Monteiro, José Mendes</w:t>
      </w:r>
    </w:p>
    <w:p>
      <w:pPr>
        <w:pStyle w:val="NormalWeb"/>
        <w:rPr>
          <w:lang w:val="pt-PT"/>
        </w:rPr>
      </w:pPr>
      <w:r>
        <w:rPr>
          <w:lang w:val="pt-PT"/>
        </w:rPr>
        <w:t xml:space="preserve">No ano de 1966, um dos melhores especialistas de poligrafia (Cleve Backster), aplicou os electrodos do seu poligrafo numa planta denominada </w:t>
      </w:r>
      <w:r>
        <w:rPr>
          <w:i/>
          <w:lang w:val="pt-PT"/>
        </w:rPr>
        <w:t>"Dracaena massangeana"</w:t>
      </w:r>
      <w:r>
        <w:rPr>
          <w:lang w:val="pt-PT"/>
        </w:rPr>
        <w:t xml:space="preserve">, para ver qual seria a reacção desta ao ser regada. Suponha-se que ao ser regada a resistividade da planta seria muito menor, já que a água faria reduzir a resistência, mas o que se registou foram variações pulsatórias na condutibilidade, como se a planta tivesse sido submetida a algum breve estímulo emotivo.    </w:t>
      </w:r>
    </w:p>
    <w:p>
      <w:pPr>
        <w:pStyle w:val="NormalWeb"/>
        <w:rPr>
          <w:lang w:val="pt-PT"/>
        </w:rPr>
      </w:pPr>
      <w:r>
        <w:rPr>
          <w:lang w:val="pt-PT"/>
        </w:rPr>
        <w:t>Este investigador realizou várias experiências. Uma delas foi pensar em queimar a dita planta. Apenas havia mentalizado esta acção, e não pegou sequer em qualquer tipo de isqueiro, quando a máquina registou uma variação violentíssima, como se a planta tivesse adivinhado o seu pensament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Foram estas experiências que deram lugar ao estudo das plantas, comprovando-se através destes que as plantas não são meros seres passivos, que de algum modo comunicam com as pessoas, sentem e preocupam-se ou alteram-se se o seu dono sofre, podendo também captar o pensamento da pessoa.</w:t>
      </w:r>
    </w:p>
    <w:p>
      <w:pPr>
        <w:pStyle w:val="Normal"/>
        <w:rPr/>
      </w:pPr>
      <w:r>
        <w:rPr>
          <w:lang w:val="pt-PT"/>
        </w:rPr>
        <w:t>Livros como ‘A vida secreta das plantas’, de Tompkins y Bird e muitos outros artigos e comentários sobre o tema, sustentam esta e outras teorias semelhant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Um outro investigador, de seu nome Vogel, começando a interessar-se por esta temática, deu início a um conjunto de experiências. Este colheu duas folhas do seu jardim e colocou-as em lados separados da sua cama. Todas as manhãs, quando de levantava, olhava para uma planta e desejava mentalmente que esta continuasse a viver, não prestando qualquer tipo de atenção à outra. Um mês mais tarde, a folha à qual o investigador não tinha dispensado qualquer tipo de atenção estava flácida e acastanhada, enquanto a outra mostrava uma elevada vitalidade e uma cor verde radiante, como se tivesse sido acabada de apanhar do jardim. </w:t>
      </w:r>
      <w:r>
        <w:rPr>
          <w:lang w:val="en-GB"/>
        </w:rPr>
        <w:t xml:space="preserve">Um desafio às leis naturais, ou ‘energia física’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pt-PT"/>
        </w:rPr>
      </w:pPr>
      <w:r>
        <w:rPr>
          <w:lang w:val="pt-PT"/>
        </w:rPr>
        <w:t>O desafio que propomos é a construção de um mecanismo de leitura de reacções das plantas. A ideia é conseguir ter um dispositivo que permita a um utilizador obervar as reacções das plantas a diferentes tipos de estímulos. Essas reacções devem ser traduzidas em sons e imagens (coloridas por leds), que traduzem em símbolos visuais e auditivos a energia da planta. De seguida apresenta-se uma pré-proposta (ainda incompleta) do sistem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Este projecto será desenvolvido em equipa com designers industriais, que darão o seu contributo para conseguir que no final o resultado do projecto seja um objecto com mais valia para os seus utilizadores, tendo assim que obedecer a critérios ergonómicos, funcionais e estéticos, áreas de competência do design industrial. Para isso propõe-se o seguinte road-map de trabalho: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Definição de requisitos (identificação de funcionalidades, tecnologia, materiais, …)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Desenvolvimento do 1º protótipo: demonstração prática do conceito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Redesenho: trabalho multidisciplinar (electrónica + design industrial) que permitirá projectar um objecto que reúna as melhores qualidades tecnológicas ao nível da electrónica e do design; evolução do 1ª protótipo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Desenvolvimento do 2º protótipo e realização de bateria de testes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Redesenho (apenas se for necessário)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Protótipo final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Este projecto poderá ser baseado no seguinte esquema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5394960" cy="334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Dependendo dos resultado obtidos e das ideias que derivem do protótipo desenvolvido, poderá ser atribuído um estágio remunerado a um finalista da licenciatura de engenharia electrónica industrial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7:44:00Z</dcterms:created>
  <dc:creator>IED</dc:creator>
  <dc:description/>
  <dc:language>en-US</dc:language>
  <cp:lastModifiedBy>estela</cp:lastModifiedBy>
  <cp:lastPrinted>2004-07-07T16:05:00Z</cp:lastPrinted>
  <dcterms:modified xsi:type="dcterms:W3CDTF">2004-09-28T12:49:00Z</dcterms:modified>
  <cp:revision>13</cp:revision>
  <dc:subject/>
  <dc:title>En el año 1966 en la oficina de Cleve Backster unos de los mejores expertos en poligrafía este descubrió que las plantas en 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2710791</vt:r8>
  </property>
  <property fmtid="{D5CDD505-2E9C-101B-9397-08002B2CF9AE}" pid="3" name="_AuthorEmail">
    <vt:lpwstr>alexandre.oliveira@cpdi.com.pt</vt:lpwstr>
  </property>
  <property fmtid="{D5CDD505-2E9C-101B-9397-08002B2CF9AE}" pid="4" name="_AuthorEmailDisplayName">
    <vt:lpwstr>Rocha Oliveira</vt:lpwstr>
  </property>
  <property fmtid="{D5CDD505-2E9C-101B-9397-08002B2CF9AE}" pid="5" name="_EmailSubject">
    <vt:lpwstr>Proposta de projecto para alunos 5º ano</vt:lpwstr>
  </property>
  <property fmtid="{D5CDD505-2E9C-101B-9397-08002B2CF9AE}" pid="6" name="_ReviewingToolsShownOnce">
    <vt:lpwstr/>
  </property>
</Properties>
</file>