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NewsGotT;Times New Roman" w:hAnsi="NewsGotT;Times New Roman" w:cs="NewsGotT;Times New Roman"/>
          <w:color w:val="333333"/>
          <w:sz w:val="24"/>
        </w:rPr>
      </w:pPr>
      <w:r>
        <w:rPr>
          <w:rFonts w:cs="NewsGotT;Times New Roman" w:ascii="NewsGotT;Times New Roman" w:hAnsi="NewsGotT;Times New Roman"/>
          <w:color w:val="333333"/>
          <w:sz w:val="24"/>
        </w:rPr>
        <w:t>PROPOSTA DE TRABALHO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4"/>
        </w:rPr>
      </w:pPr>
      <w:r>
        <w:rPr>
          <w:rFonts w:cs="NewsGotTLig;Times New Roman" w:ascii="NewsGotTLig;Times New Roman" w:hAnsi="NewsGotTLig;Times New Roman"/>
          <w:color w:val="333333"/>
          <w:sz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color w:val="333333"/>
        </w:rPr>
      </w:pPr>
      <w:r>
        <w:rPr>
          <w:rFonts w:cs="NewsGotT;Times New Roman" w:ascii="NewsGotT;Times New Roman" w:hAnsi="NewsGotT;Times New Roman"/>
          <w:b/>
          <w:color w:val="333333"/>
        </w:rPr>
        <w:t xml:space="preserve">Título: </w:t>
      </w:r>
      <w:r>
        <w:rPr>
          <w:rFonts w:cs="NewsGotT;Times New Roman" w:ascii="NewsGotT;Times New Roman" w:hAnsi="NewsGotT;Times New Roman"/>
          <w:b/>
          <w:i/>
          <w:color w:val="333333"/>
        </w:rPr>
        <w:t>“Projecto e Implementação de um sistema de controlo em tempo real de uso geral para máquinas de costura industriais”</w:t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</w:rPr>
      </w:pPr>
      <w:r>
        <w:rPr>
          <w:rFonts w:cs="NewsGotTLig;Times New Roman" w:ascii="NewsGotTLig;Times New Roman" w:hAnsi="NewsGotTLig;Times New Roman"/>
          <w:b/>
          <w:color w:val="333333"/>
        </w:rPr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</w:rPr>
      </w:pPr>
      <w:r>
        <w:rPr>
          <w:rFonts w:cs="NewsGotTLig;Times New Roman" w:ascii="NewsGotTLig;Times New Roman" w:hAnsi="NewsGotTLig;Times New Roman"/>
          <w:b/>
          <w:color w:val="333333"/>
        </w:rPr>
        <w:t>Tema:</w:t>
      </w:r>
    </w:p>
    <w:p>
      <w:pPr>
        <w:pStyle w:val="Normal"/>
        <w:jc w:val="both"/>
        <w:rPr/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O grupo de investigação de Processos, que reúne um conjunto de investigadores dos Departamentos de Engenharia Mecânica, Têxtil e de Electrónica Industrial, da Escola de Engenharia, vem-se dedicando nos últimos anos ao estudo do processo de costura. No sentido de conhecer e compreender ainda mais este processo, de forma a permitir o desenvolvimento de várias aplicações de monitorização e controlo e de outros dispositivos que garantam uma maior flexibilidade deste tipo de equipamentos e um melhor desempenho, foram instrumentadas duas máquinas de costura industrial corta-e-cose com diversos tipos de sensores. Depois de estudos detalhados sobre o processo de costura industrial de de alta velocidade, foi possível definir um conjunto de variáveis monitorizáveis e/ou controláveis de modo a obter-se maior qualidade, auto-regulação da máquina e maior flexibilidade dos equipamentos.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</w:rPr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</w:rPr>
      </w:pPr>
      <w:r>
        <w:rPr>
          <w:rFonts w:cs="NewsGotTLig;Times New Roman" w:ascii="NewsGotTLig;Times New Roman" w:hAnsi="NewsGotTLig;Times New Roman"/>
          <w:b/>
          <w:color w:val="333333"/>
        </w:rPr>
        <w:t>Objectivos: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Pretende-se com este trabalho desenvolver e implementar a arquitectura de um sistema de controlo em tempo real que possa ser utilizado para aplicar em máquinas de costura como um “kit de adaptação”. O sistema terá que ser económico e desenvolvido na premissa da expansibilidade e modularidade. Existe um estudo prévio sobre este sistema efectuado por alunos da licenciatura de Engenharia Electrónica Industrial.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b/>
          <w:color w:val="333333"/>
          <w:sz w:val="22"/>
          <w:szCs w:val="22"/>
        </w:rPr>
        <w:t>Âmbito:</w:t>
      </w: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 xml:space="preserve"> Disciplina de Projecto da licenciatura em Engenharia Electrónica Industrial. 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b/>
          <w:color w:val="333333"/>
          <w:sz w:val="22"/>
          <w:szCs w:val="22"/>
        </w:rPr>
        <w:t>Tarefas: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Estudo de trabalho anterior efectado neste âmbito, nomeadamente, o sistema de teste de costurabilidade utilizado pelos investigadores do projecto e o estudo prévio da arquitectura de controlador desenvolvido;</w:t>
      </w:r>
    </w:p>
    <w:p>
      <w:pPr>
        <w:pStyle w:val="TextBodyIndent"/>
        <w:ind w:left="284" w:hanging="284"/>
        <w:jc w:val="left"/>
        <w:rPr/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Pesquisa de mercado para definição das soluções mais vantajosas;</w:t>
      </w:r>
    </w:p>
    <w:p>
      <w:pPr>
        <w:pStyle w:val="TextBodyIndent"/>
        <w:ind w:left="284" w:hanging="284"/>
        <w:jc w:val="left"/>
        <w:rPr/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Projecto e implementação do controlador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 xml:space="preserve">- </w:t>
        <w:tab/>
        <w:t>Desenvolvimento de uma pequena aplicação industrial como exemplo de utilização do controlador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Análise e discussão dos resultados obtidos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Redacção do relatório.</w:t>
      </w:r>
    </w:p>
    <w:p>
      <w:pPr>
        <w:pStyle w:val="TextBodyIndent"/>
        <w:ind w:left="0" w:hanging="0"/>
        <w:jc w:val="left"/>
        <w:rPr>
          <w:rFonts w:ascii="NewsGotTLig;Times New Roman" w:hAnsi="NewsGotTLig;Times New Roman" w:cs="NewsGotTLig;Times New Roman"/>
          <w:i w:val="false"/>
          <w:i w:val="false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2"/>
          <w:szCs w:val="22"/>
        </w:rPr>
        <w:t>Duração:</w:t>
      </w: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  <w:t xml:space="preserve"> 1º. Semestre do ano lectivo 2004/05 e de acordo com os pressupostos definidos na disciplina de Projecto do 5º. Ano da Licenciatura em Electrónica Industrial.</w:t>
      </w:r>
    </w:p>
    <w:p>
      <w:pPr>
        <w:pStyle w:val="TextBodyIndent"/>
        <w:ind w:left="0" w:hanging="0"/>
        <w:rPr>
          <w:rFonts w:ascii="NewsGotTLig;Times New Roman" w:hAnsi="NewsGotTLig;Times New Roman" w:cs="NewsGotTLig;Times New Roman"/>
          <w:i w:val="false"/>
          <w:i w:val="false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2"/>
          <w:szCs w:val="22"/>
        </w:rPr>
        <w:t>Local e Horário:</w:t>
      </w: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  <w:t xml:space="preserve"> Laboratório de Investigação de Processos do Departamento de Engenharia Têxtil da Universidade do Minho e de acordo com o horário estipulado para a disciplina.</w:t>
      </w:r>
    </w:p>
    <w:p>
      <w:pPr>
        <w:pStyle w:val="TextBodyIndent"/>
        <w:ind w:left="0" w:hanging="0"/>
        <w:rPr>
          <w:rFonts w:ascii="NewsGotTLig;Times New Roman" w:hAnsi="NewsGotTLig;Times New Roman" w:cs="NewsGotTLig;Times New Roman"/>
          <w:i w:val="false"/>
          <w:i w:val="false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2"/>
          <w:szCs w:val="22"/>
        </w:rPr>
        <w:t>Relatório:</w:t>
      </w: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  <w:t xml:space="preserve"> O grupo de trabalho terá que submeter um relatório final dentro das normas estabelecidas para a disciplina e na data exigida para o efeito.</w:t>
      </w:r>
    </w:p>
    <w:p>
      <w:pPr>
        <w:pStyle w:val="TextBodyIndent"/>
        <w:ind w:left="0" w:hanging="0"/>
        <w:jc w:val="left"/>
        <w:rPr>
          <w:rFonts w:ascii="NewsGotTLig;Times New Roman" w:hAnsi="NewsGotTLig;Times New Roman" w:cs="NewsGotTLig;Times New Roman"/>
          <w:i w:val="false"/>
          <w:i w:val="false"/>
          <w:color w:val="333333"/>
          <w:sz w:val="20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0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0"/>
        </w:rPr>
        <w:t>Orientação:</w:t>
      </w:r>
      <w:r>
        <w:rPr>
          <w:rFonts w:cs="NewsGotTLig;Times New Roman" w:ascii="NewsGotTLig;Times New Roman" w:hAnsi="NewsGotTLig;Times New Roman"/>
          <w:i w:val="false"/>
          <w:color w:val="333333"/>
          <w:sz w:val="20"/>
        </w:rPr>
        <w:t xml:space="preserve"> Prof. João Monteiro (DEI), Doutor Helder Carvalho (DET) e Doutor Luís Ferreira da Silva (DEM).</w:t>
      </w:r>
    </w:p>
    <w:p>
      <w:pPr>
        <w:pStyle w:val="TextBodyIndent"/>
        <w:ind w:left="0" w:hanging="0"/>
        <w:jc w:val="left"/>
        <w:rPr>
          <w:rFonts w:ascii="NewsGotTLig;Times New Roman" w:hAnsi="NewsGotTLig;Times New Roman" w:cs="NewsGotTLig;Times New Roman"/>
          <w:i w:val="false"/>
          <w:i w:val="false"/>
          <w:color w:val="333333"/>
          <w:sz w:val="20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NewsGotTLig;Times New Roman" w:ascii="NewsGotTLig;Times New Roman" w:hAnsi="NewsGotTLig;Times New Roman"/>
          <w:i w:val="false"/>
          <w:color w:val="333333"/>
          <w:sz w:val="20"/>
        </w:rPr>
        <w:t>Escola de Engenharia, 20 de Setembro de 2004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NewsGotTLi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0:00Z</dcterms:created>
  <dc:creator>lffsilva</dc:creator>
  <dc:description/>
  <cp:keywords/>
  <dc:language>en-US</dc:language>
  <cp:lastModifiedBy>Helder Carvalho</cp:lastModifiedBy>
  <cp:lastPrinted>2000-07-03T02:53:00Z</cp:lastPrinted>
  <dcterms:modified xsi:type="dcterms:W3CDTF">2004-09-21T15:52:00Z</dcterms:modified>
  <cp:revision>7</cp:revision>
  <dc:subject/>
  <dc:title>PROPOSTA DE ESTÁGIO</dc:title>
</cp:coreProperties>
</file>