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NewsGotT;Times New Roman" w:hAnsi="NewsGotT;Times New Roman" w:cs="NewsGotT;Times New Roman"/>
          <w:color w:val="333333"/>
          <w:sz w:val="24"/>
        </w:rPr>
      </w:pPr>
      <w:r>
        <w:rPr>
          <w:rFonts w:cs="NewsGotT;Times New Roman" w:ascii="NewsGotT;Times New Roman" w:hAnsi="NewsGotT;Times New Roman"/>
          <w:color w:val="333333"/>
          <w:sz w:val="24"/>
        </w:rPr>
        <w:t>PROPOSTA DE TRABALHO</w:t>
      </w:r>
    </w:p>
    <w:p>
      <w:pPr>
        <w:pStyle w:val="Normal"/>
        <w:rPr>
          <w:rFonts w:ascii="NewsGotTLig;Times New Roman" w:hAnsi="NewsGotTLig;Times New Roman" w:cs="NewsGotTLig;Times New Roman"/>
          <w:color w:val="333333"/>
          <w:sz w:val="24"/>
        </w:rPr>
      </w:pPr>
      <w:r>
        <w:rPr>
          <w:rFonts w:cs="NewsGotTLig;Times New Roman" w:ascii="NewsGotTLig;Times New Roman" w:hAnsi="NewsGotTLig;Times New Roman"/>
          <w:color w:val="333333"/>
          <w:sz w:val="24"/>
        </w:rPr>
      </w:r>
    </w:p>
    <w:p>
      <w:pPr>
        <w:pStyle w:val="Normal"/>
        <w:rPr>
          <w:rFonts w:ascii="NewsGotT;Times New Roman" w:hAnsi="NewsGotT;Times New Roman" w:cs="NewsGotT;Times New Roman"/>
          <w:b/>
          <w:b/>
          <w:color w:val="333333"/>
        </w:rPr>
      </w:pPr>
      <w:r>
        <w:rPr>
          <w:rFonts w:cs="NewsGotT;Times New Roman" w:ascii="NewsGotT;Times New Roman" w:hAnsi="NewsGotT;Times New Roman"/>
          <w:b/>
          <w:color w:val="333333"/>
        </w:rPr>
        <w:t xml:space="preserve">Título: </w:t>
      </w:r>
      <w:r>
        <w:rPr>
          <w:rFonts w:cs="NewsGotT;Times New Roman" w:ascii="NewsGotT;Times New Roman" w:hAnsi="NewsGotT;Times New Roman"/>
          <w:b/>
          <w:i/>
          <w:color w:val="333333"/>
        </w:rPr>
        <w:t>“Desenvolvimento de um sistema industrial de gestão de informação de processo referente a máquinas de costura”</w:t>
      </w:r>
    </w:p>
    <w:p>
      <w:pPr>
        <w:pStyle w:val="Normal"/>
        <w:rPr>
          <w:rFonts w:ascii="NewsGotTLig;Times New Roman" w:hAnsi="NewsGotTLig;Times New Roman" w:cs="NewsGotTLig;Times New Roman"/>
          <w:b/>
          <w:b/>
          <w:color w:val="333333"/>
        </w:rPr>
      </w:pPr>
      <w:r>
        <w:rPr>
          <w:rFonts w:cs="NewsGotTLig;Times New Roman" w:ascii="NewsGotTLig;Times New Roman" w:hAnsi="NewsGotTLig;Times New Roman"/>
          <w:b/>
          <w:color w:val="333333"/>
        </w:rPr>
      </w:r>
    </w:p>
    <w:p>
      <w:pPr>
        <w:pStyle w:val="Normal"/>
        <w:rPr>
          <w:rFonts w:ascii="NewsGotTLig;Times New Roman" w:hAnsi="NewsGotTLig;Times New Roman" w:cs="NewsGotTLig;Times New Roman"/>
          <w:b/>
          <w:b/>
          <w:color w:val="333333"/>
        </w:rPr>
      </w:pPr>
      <w:r>
        <w:rPr>
          <w:rFonts w:cs="NewsGotTLig;Times New Roman" w:ascii="NewsGotTLig;Times New Roman" w:hAnsi="NewsGotTLig;Times New Roman"/>
          <w:b/>
          <w:color w:val="333333"/>
        </w:rPr>
        <w:t>Tema:</w:t>
      </w:r>
    </w:p>
    <w:p>
      <w:pPr>
        <w:pStyle w:val="Normal"/>
        <w:jc w:val="both"/>
        <w:rPr/>
      </w:pPr>
      <w:r>
        <w:rPr>
          <w:rFonts w:cs="NewsGotTLig;Times New Roman" w:ascii="NewsGotTLig;Times New Roman" w:hAnsi="NewsGotTLig;Times New Roman"/>
          <w:color w:val="333333"/>
          <w:sz w:val="22"/>
          <w:szCs w:val="22"/>
        </w:rPr>
        <w:t>O grupo de investigação de Processos, que reúne um conjunto de investigadores dos Departamentos de Engenharia Mecânica, Têxtil e de Electrónica Industrial, da Escola de Engenharia, vem-se dedicando nos últimos anos ao estudo do processo de costura. No sentido de conhecer e compreender ainda mais este processo, de forma a permitir o desenvolvimento de várias aplicações de monitorização e controlo e de outros dispositivos que garantam uma maior flexibilidade deste tipo de equipamentos e um melhor desempenho, foram instrumentadas duas máquinas de costura industrial corta-e-cose com diversos tipos de sensores. Depois de estudos detalhados sobre o processo de costura industrial de de alta velocidade, foi possível definir um conjunto de variáveis monitorizáveis e/ou controláveis de modo a obter-se maior qualidade, auto-regulação da máquina e maior flexibilidade dos equipamentos.</w:t>
      </w:r>
    </w:p>
    <w:p>
      <w:pPr>
        <w:pStyle w:val="Normal"/>
        <w:rPr>
          <w:rFonts w:ascii="NewsGotTLig;Times New Roman" w:hAnsi="NewsGotTLig;Times New Roman" w:cs="NewsGotTLig;Times New Roman"/>
          <w:color w:val="333333"/>
          <w:sz w:val="22"/>
          <w:szCs w:val="22"/>
        </w:rPr>
      </w:pPr>
      <w:r>
        <w:rPr>
          <w:rFonts w:cs="NewsGotTLig;Times New Roman" w:ascii="NewsGotTLig;Times New Roman" w:hAnsi="NewsGotTLig;Times New Roman"/>
          <w:color w:val="333333"/>
          <w:sz w:val="22"/>
          <w:szCs w:val="22"/>
        </w:rPr>
      </w:r>
    </w:p>
    <w:p>
      <w:pPr>
        <w:pStyle w:val="Normal"/>
        <w:rPr>
          <w:rFonts w:ascii="NewsGotTLig;Times New Roman" w:hAnsi="NewsGotTLig;Times New Roman" w:cs="NewsGotTLig;Times New Roman"/>
          <w:color w:val="333333"/>
          <w:sz w:val="22"/>
        </w:rPr>
      </w:pPr>
      <w:r>
        <w:rPr>
          <w:rFonts w:cs="NewsGotTLig;Times New Roman" w:ascii="NewsGotTLig;Times New Roman" w:hAnsi="NewsGotTLig;Times New Roman"/>
          <w:color w:val="333333"/>
          <w:sz w:val="22"/>
        </w:rPr>
      </w:r>
    </w:p>
    <w:p>
      <w:pPr>
        <w:pStyle w:val="Normal"/>
        <w:rPr>
          <w:rFonts w:ascii="NewsGotTLig;Times New Roman" w:hAnsi="NewsGotTLig;Times New Roman" w:cs="NewsGotTLig;Times New Roman"/>
          <w:b/>
          <w:b/>
          <w:color w:val="333333"/>
        </w:rPr>
      </w:pPr>
      <w:r>
        <w:rPr>
          <w:rFonts w:cs="NewsGotTLig;Times New Roman" w:ascii="NewsGotTLig;Times New Roman" w:hAnsi="NewsGotTLig;Times New Roman"/>
          <w:b/>
          <w:color w:val="333333"/>
        </w:rPr>
        <w:t>Objectivos:</w:t>
      </w:r>
    </w:p>
    <w:p>
      <w:pPr>
        <w:pStyle w:val="Normal"/>
        <w:rPr>
          <w:rFonts w:ascii="NewsGotTLig;Times New Roman" w:hAnsi="NewsGotTLig;Times New Roman" w:cs="NewsGotTLig;Times New Roman"/>
          <w:color w:val="333333"/>
          <w:sz w:val="22"/>
          <w:szCs w:val="22"/>
        </w:rPr>
      </w:pPr>
      <w:r>
        <w:rPr>
          <w:rFonts w:cs="NewsGotTLig;Times New Roman" w:ascii="NewsGotTLig;Times New Roman" w:hAnsi="NewsGotTLig;Times New Roman"/>
          <w:color w:val="333333"/>
          <w:sz w:val="22"/>
          <w:szCs w:val="22"/>
        </w:rPr>
        <w:t>Pretende-se com este trabalho projectar e iniciar o desenvolvimento de uma aplicação informática baseada numa base de dados, que permita gerir toda a informação de configuração, ajuste e estado de funcionamento das máquinas de costura num ambiente industrial. Além de gerir os dados técnicos das máquinas, a aplicação deverá dispor de comunicação com as mesmas, para efeito de transmissão de programas/configurações e recolha de dados de controlo. Finalmente, este software deverá apoiar o planeamento de processo no contexto do planeamento de produção da empresa.</w:t>
      </w:r>
    </w:p>
    <w:p>
      <w:pPr>
        <w:pStyle w:val="Normal"/>
        <w:rPr>
          <w:rFonts w:ascii="NewsGotTLig;Times New Roman" w:hAnsi="NewsGotTLig;Times New Roman" w:cs="NewsGotTLig;Times New Roman"/>
          <w:color w:val="333333"/>
          <w:sz w:val="22"/>
          <w:szCs w:val="22"/>
        </w:rPr>
      </w:pPr>
      <w:r>
        <w:rPr>
          <w:rFonts w:cs="NewsGotTLig;Times New Roman" w:ascii="NewsGotTLig;Times New Roman" w:hAnsi="NewsGotTLig;Times New Roman"/>
          <w:color w:val="333333"/>
          <w:sz w:val="22"/>
          <w:szCs w:val="22"/>
        </w:rPr>
      </w:r>
    </w:p>
    <w:p>
      <w:pPr>
        <w:pStyle w:val="Normal"/>
        <w:rPr>
          <w:rFonts w:ascii="NewsGotTLig;Times New Roman" w:hAnsi="NewsGotTLig;Times New Roman" w:cs="NewsGotTLig;Times New Roman"/>
          <w:color w:val="333333"/>
          <w:sz w:val="22"/>
          <w:szCs w:val="22"/>
        </w:rPr>
      </w:pPr>
      <w:r>
        <w:rPr>
          <w:rFonts w:cs="NewsGotTLig;Times New Roman" w:ascii="NewsGotTLig;Times New Roman" w:hAnsi="NewsGotTLig;Times New Roman"/>
          <w:b/>
          <w:color w:val="333333"/>
          <w:sz w:val="22"/>
          <w:szCs w:val="22"/>
        </w:rPr>
        <w:t>Âmbito:</w:t>
      </w:r>
      <w:r>
        <w:rPr>
          <w:rFonts w:cs="NewsGotTLig;Times New Roman" w:ascii="NewsGotTLig;Times New Roman" w:hAnsi="NewsGotTLig;Times New Roman"/>
          <w:color w:val="333333"/>
          <w:sz w:val="22"/>
          <w:szCs w:val="22"/>
        </w:rPr>
        <w:t xml:space="preserve"> Disciplina de Projecto da licenciatura em Engenharia Electrónica Industrial. </w:t>
      </w:r>
    </w:p>
    <w:p>
      <w:pPr>
        <w:pStyle w:val="Normal"/>
        <w:rPr>
          <w:rFonts w:ascii="NewsGotTLig;Times New Roman" w:hAnsi="NewsGotTLig;Times New Roman" w:cs="NewsGotTLig;Times New Roman"/>
          <w:color w:val="333333"/>
          <w:sz w:val="22"/>
          <w:szCs w:val="22"/>
        </w:rPr>
      </w:pPr>
      <w:r>
        <w:rPr>
          <w:rFonts w:cs="NewsGotTLig;Times New Roman" w:ascii="NewsGotTLig;Times New Roman" w:hAnsi="NewsGotTLig;Times New Roman"/>
          <w:color w:val="333333"/>
          <w:sz w:val="22"/>
          <w:szCs w:val="22"/>
        </w:rPr>
      </w:r>
    </w:p>
    <w:p>
      <w:pPr>
        <w:pStyle w:val="Normal"/>
        <w:rPr>
          <w:rFonts w:ascii="NewsGotTLig;Times New Roman" w:hAnsi="NewsGotTLig;Times New Roman" w:cs="NewsGotTLig;Times New Roman"/>
          <w:b/>
          <w:b/>
          <w:color w:val="333333"/>
          <w:sz w:val="22"/>
          <w:szCs w:val="22"/>
        </w:rPr>
      </w:pPr>
      <w:r>
        <w:rPr>
          <w:rFonts w:cs="NewsGotTLig;Times New Roman" w:ascii="NewsGotTLig;Times New Roman" w:hAnsi="NewsGotTLig;Times New Roman"/>
          <w:b/>
          <w:color w:val="333333"/>
          <w:sz w:val="22"/>
          <w:szCs w:val="22"/>
        </w:rPr>
        <w:t>Tarefas:</w:t>
      </w:r>
    </w:p>
    <w:p>
      <w:pPr>
        <w:pStyle w:val="TextBodyIndent"/>
        <w:ind w:left="284" w:hanging="284"/>
        <w:jc w:val="left"/>
        <w:rPr>
          <w:rFonts w:ascii="NewsGotTLig;Times New Roman" w:hAnsi="NewsGotTLig;Times New Roman" w:cs="NewsGotTLig;Times New Roman"/>
          <w:color w:val="333333"/>
          <w:sz w:val="22"/>
          <w:szCs w:val="22"/>
        </w:rPr>
      </w:pPr>
      <w:r>
        <w:rPr>
          <w:rFonts w:cs="NewsGotTLig;Times New Roman" w:ascii="NewsGotTLig;Times New Roman" w:hAnsi="NewsGotTLig;Times New Roman"/>
          <w:color w:val="333333"/>
          <w:sz w:val="22"/>
          <w:szCs w:val="22"/>
        </w:rPr>
        <w:t>-</w:t>
        <w:tab/>
        <w:t>Estudo de trabalho anterior efectado neste âmbito, nomeadamente, o sistema de teste de costurabilidade utilizado pelos investigadores do projecto, da arquitectura de controladores de máquina definida e das variáveis de processo,;</w:t>
      </w:r>
    </w:p>
    <w:p>
      <w:pPr>
        <w:pStyle w:val="TextBodyIndent"/>
        <w:ind w:left="284" w:hanging="284"/>
        <w:jc w:val="left"/>
        <w:rPr>
          <w:rFonts w:ascii="NewsGotTLig;Times New Roman" w:hAnsi="NewsGotTLig;Times New Roman" w:cs="NewsGotTLig;Times New Roman"/>
          <w:color w:val="333333"/>
          <w:sz w:val="22"/>
          <w:szCs w:val="22"/>
        </w:rPr>
      </w:pPr>
      <w:r>
        <w:rPr>
          <w:rFonts w:cs="NewsGotTLig;Times New Roman" w:ascii="NewsGotTLig;Times New Roman" w:hAnsi="NewsGotTLig;Times New Roman"/>
          <w:color w:val="333333"/>
          <w:sz w:val="22"/>
          <w:szCs w:val="22"/>
        </w:rPr>
        <w:t>-</w:t>
        <w:tab/>
        <w:t>Estudo das afinações e configurações de máquinas de costura, bem como dos componentes intervenientes</w:t>
      </w:r>
    </w:p>
    <w:p>
      <w:pPr>
        <w:pStyle w:val="TextBodyIndent"/>
        <w:ind w:left="284" w:hanging="284"/>
        <w:jc w:val="left"/>
        <w:rPr/>
      </w:pPr>
      <w:r>
        <w:rPr>
          <w:rFonts w:cs="NewsGotTLig;Times New Roman" w:ascii="NewsGotTLig;Times New Roman" w:hAnsi="NewsGotTLig;Times New Roman"/>
          <w:color w:val="333333"/>
          <w:sz w:val="22"/>
          <w:szCs w:val="22"/>
        </w:rPr>
        <w:t>-</w:t>
        <w:tab/>
        <w:t>Estruturação e modularização da aplicação;</w:t>
      </w:r>
    </w:p>
    <w:p>
      <w:pPr>
        <w:pStyle w:val="TextBodyIndent"/>
        <w:ind w:left="284" w:hanging="284"/>
        <w:jc w:val="left"/>
        <w:rPr>
          <w:rFonts w:ascii="NewsGotTLig;Times New Roman" w:hAnsi="NewsGotTLig;Times New Roman" w:cs="NewsGotTLig;Times New Roman"/>
          <w:color w:val="333333"/>
          <w:sz w:val="22"/>
          <w:szCs w:val="22"/>
        </w:rPr>
      </w:pPr>
      <w:r>
        <w:rPr>
          <w:rFonts w:cs="NewsGotTLig;Times New Roman" w:ascii="NewsGotTLig;Times New Roman" w:hAnsi="NewsGotTLig;Times New Roman"/>
          <w:color w:val="333333"/>
          <w:sz w:val="22"/>
          <w:szCs w:val="22"/>
        </w:rPr>
        <w:t xml:space="preserve">- </w:t>
        <w:tab/>
        <w:t>Estruturação da base de dados;;</w:t>
      </w:r>
    </w:p>
    <w:p>
      <w:pPr>
        <w:pStyle w:val="TextBodyIndent"/>
        <w:ind w:left="284" w:hanging="284"/>
        <w:jc w:val="left"/>
        <w:rPr>
          <w:rFonts w:ascii="NewsGotTLig;Times New Roman" w:hAnsi="NewsGotTLig;Times New Roman" w:cs="NewsGotTLig;Times New Roman"/>
          <w:color w:val="333333"/>
          <w:sz w:val="22"/>
          <w:szCs w:val="22"/>
        </w:rPr>
      </w:pPr>
      <w:r>
        <w:rPr>
          <w:rFonts w:cs="NewsGotTLig;Times New Roman" w:ascii="NewsGotTLig;Times New Roman" w:hAnsi="NewsGotTLig;Times New Roman"/>
          <w:color w:val="333333"/>
          <w:sz w:val="22"/>
          <w:szCs w:val="22"/>
        </w:rPr>
        <w:t>-</w:t>
        <w:tab/>
        <w:t>Desenvolvimento da base de dados e dos módulos de software, dentro do tempo disponível</w:t>
      </w:r>
    </w:p>
    <w:p>
      <w:pPr>
        <w:pStyle w:val="TextBodyIndent"/>
        <w:ind w:left="284" w:hanging="284"/>
        <w:jc w:val="left"/>
        <w:rPr>
          <w:rFonts w:ascii="NewsGotTLig;Times New Roman" w:hAnsi="NewsGotTLig;Times New Roman" w:cs="NewsGotTLig;Times New Roman"/>
          <w:color w:val="333333"/>
          <w:sz w:val="22"/>
          <w:szCs w:val="22"/>
        </w:rPr>
      </w:pPr>
      <w:r>
        <w:rPr>
          <w:rFonts w:cs="NewsGotTLig;Times New Roman" w:ascii="NewsGotTLig;Times New Roman" w:hAnsi="NewsGotTLig;Times New Roman"/>
          <w:color w:val="333333"/>
          <w:sz w:val="22"/>
          <w:szCs w:val="22"/>
        </w:rPr>
        <w:t>-</w:t>
        <w:tab/>
        <w:t>Análise e discussão dos resultados obtidos;</w:t>
      </w:r>
    </w:p>
    <w:p>
      <w:pPr>
        <w:pStyle w:val="TextBodyIndent"/>
        <w:ind w:left="284" w:hanging="284"/>
        <w:jc w:val="left"/>
        <w:rPr>
          <w:rFonts w:ascii="NewsGotTLig;Times New Roman" w:hAnsi="NewsGotTLig;Times New Roman" w:cs="NewsGotTLig;Times New Roman"/>
          <w:color w:val="333333"/>
          <w:sz w:val="22"/>
          <w:szCs w:val="22"/>
        </w:rPr>
      </w:pPr>
      <w:r>
        <w:rPr>
          <w:rFonts w:cs="NewsGotTLig;Times New Roman" w:ascii="NewsGotTLig;Times New Roman" w:hAnsi="NewsGotTLig;Times New Roman"/>
          <w:color w:val="333333"/>
          <w:sz w:val="22"/>
          <w:szCs w:val="22"/>
        </w:rPr>
        <w:t>-</w:t>
        <w:tab/>
        <w:t>Redacção do relatório.</w:t>
      </w:r>
    </w:p>
    <w:p>
      <w:pPr>
        <w:pStyle w:val="TextBodyIndent"/>
        <w:ind w:left="0" w:hanging="0"/>
        <w:jc w:val="left"/>
        <w:rPr>
          <w:rFonts w:ascii="NewsGotTLig;Times New Roman" w:hAnsi="NewsGotTLig;Times New Roman" w:cs="NewsGotTLig;Times New Roman"/>
          <w:i w:val="false"/>
          <w:i w:val="false"/>
          <w:color w:val="333333"/>
          <w:sz w:val="22"/>
          <w:szCs w:val="22"/>
        </w:rPr>
      </w:pPr>
      <w:r>
        <w:rPr>
          <w:rFonts w:cs="NewsGotTLig;Times New Roman" w:ascii="NewsGotTLig;Times New Roman" w:hAnsi="NewsGotTLig;Times New Roman"/>
          <w:i w:val="false"/>
          <w:color w:val="333333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NewsGotTLig;Times New Roman" w:ascii="NewsGotTLig;Times New Roman" w:hAnsi="NewsGotTLig;Times New Roman"/>
          <w:b/>
          <w:i w:val="false"/>
          <w:color w:val="333333"/>
          <w:sz w:val="22"/>
          <w:szCs w:val="22"/>
        </w:rPr>
        <w:t>Duração:</w:t>
      </w:r>
      <w:r>
        <w:rPr>
          <w:rFonts w:cs="NewsGotTLig;Times New Roman" w:ascii="NewsGotTLig;Times New Roman" w:hAnsi="NewsGotTLig;Times New Roman"/>
          <w:i w:val="false"/>
          <w:color w:val="333333"/>
          <w:sz w:val="22"/>
          <w:szCs w:val="22"/>
        </w:rPr>
        <w:t xml:space="preserve"> 1º. Semestre do ano lectivo 2004/05 e de acordo com os pressupostos definidos na disciplina de Projecto do 5º. Ano da Licenciatura em Electrónica Industrial.</w:t>
      </w:r>
    </w:p>
    <w:p>
      <w:pPr>
        <w:pStyle w:val="TextBodyIndent"/>
        <w:ind w:left="0" w:hanging="0"/>
        <w:rPr>
          <w:rFonts w:ascii="NewsGotTLig;Times New Roman" w:hAnsi="NewsGotTLig;Times New Roman" w:cs="NewsGotTLig;Times New Roman"/>
          <w:i w:val="false"/>
          <w:i w:val="false"/>
          <w:color w:val="333333"/>
          <w:sz w:val="22"/>
          <w:szCs w:val="22"/>
        </w:rPr>
      </w:pPr>
      <w:r>
        <w:rPr>
          <w:rFonts w:cs="NewsGotTLig;Times New Roman" w:ascii="NewsGotTLig;Times New Roman" w:hAnsi="NewsGotTLig;Times New Roman"/>
          <w:i w:val="false"/>
          <w:color w:val="333333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NewsGotTLig;Times New Roman" w:ascii="NewsGotTLig;Times New Roman" w:hAnsi="NewsGotTLig;Times New Roman"/>
          <w:b/>
          <w:i w:val="false"/>
          <w:color w:val="333333"/>
          <w:sz w:val="22"/>
          <w:szCs w:val="22"/>
        </w:rPr>
        <w:t>Local e Horário:</w:t>
      </w:r>
      <w:r>
        <w:rPr>
          <w:rFonts w:cs="NewsGotTLig;Times New Roman" w:ascii="NewsGotTLig;Times New Roman" w:hAnsi="NewsGotTLig;Times New Roman"/>
          <w:i w:val="false"/>
          <w:color w:val="333333"/>
          <w:sz w:val="22"/>
          <w:szCs w:val="22"/>
        </w:rPr>
        <w:t xml:space="preserve"> Laboratório de Investigação de Processos do Departamento de Engenharia Têxtil da Universidade do Minho e de acordo com o horário estipulado para a disciplina.</w:t>
      </w:r>
    </w:p>
    <w:p>
      <w:pPr>
        <w:pStyle w:val="TextBodyIndent"/>
        <w:ind w:left="0" w:hanging="0"/>
        <w:rPr>
          <w:rFonts w:ascii="NewsGotTLig;Times New Roman" w:hAnsi="NewsGotTLig;Times New Roman" w:cs="NewsGotTLig;Times New Roman"/>
          <w:i w:val="false"/>
          <w:i w:val="false"/>
          <w:color w:val="333333"/>
          <w:sz w:val="22"/>
          <w:szCs w:val="22"/>
        </w:rPr>
      </w:pPr>
      <w:r>
        <w:rPr>
          <w:rFonts w:cs="NewsGotTLig;Times New Roman" w:ascii="NewsGotTLig;Times New Roman" w:hAnsi="NewsGotTLig;Times New Roman"/>
          <w:i w:val="false"/>
          <w:color w:val="333333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NewsGotTLig;Times New Roman" w:ascii="NewsGotTLig;Times New Roman" w:hAnsi="NewsGotTLig;Times New Roman"/>
          <w:b/>
          <w:i w:val="false"/>
          <w:color w:val="333333"/>
          <w:sz w:val="22"/>
          <w:szCs w:val="22"/>
        </w:rPr>
        <w:t>Relatório:</w:t>
      </w:r>
      <w:r>
        <w:rPr>
          <w:rFonts w:cs="NewsGotTLig;Times New Roman" w:ascii="NewsGotTLig;Times New Roman" w:hAnsi="NewsGotTLig;Times New Roman"/>
          <w:i w:val="false"/>
          <w:color w:val="333333"/>
          <w:sz w:val="22"/>
          <w:szCs w:val="22"/>
        </w:rPr>
        <w:t xml:space="preserve"> O grupo de trabalho terá que submeter um relatório final dentro das normas estabelecidas para a disciplina e na data exigida para o efeito.</w:t>
      </w:r>
    </w:p>
    <w:p>
      <w:pPr>
        <w:pStyle w:val="TextBodyIndent"/>
        <w:ind w:left="0" w:hanging="0"/>
        <w:jc w:val="left"/>
        <w:rPr>
          <w:rFonts w:ascii="NewsGotTLig;Times New Roman" w:hAnsi="NewsGotTLig;Times New Roman" w:cs="NewsGotTLig;Times New Roman"/>
          <w:i w:val="false"/>
          <w:i w:val="false"/>
          <w:color w:val="333333"/>
          <w:sz w:val="20"/>
          <w:szCs w:val="22"/>
        </w:rPr>
      </w:pPr>
      <w:r>
        <w:rPr>
          <w:rFonts w:cs="NewsGotTLig;Times New Roman" w:ascii="NewsGotTLig;Times New Roman" w:hAnsi="NewsGotTLig;Times New Roman"/>
          <w:i w:val="false"/>
          <w:color w:val="333333"/>
          <w:sz w:val="20"/>
          <w:szCs w:val="22"/>
        </w:rPr>
      </w:r>
    </w:p>
    <w:p>
      <w:pPr>
        <w:pStyle w:val="TextBodyIndent"/>
        <w:ind w:left="0" w:hanging="0"/>
        <w:jc w:val="left"/>
        <w:rPr>
          <w:rFonts w:ascii="NewsGotTLig;Times New Roman" w:hAnsi="NewsGotTLig;Times New Roman" w:cs="NewsGotTLig;Times New Roman"/>
          <w:i w:val="false"/>
          <w:i w:val="false"/>
          <w:color w:val="333333"/>
          <w:sz w:val="20"/>
        </w:rPr>
      </w:pPr>
      <w:r>
        <w:rPr>
          <w:rFonts w:cs="NewsGotTLig;Times New Roman" w:ascii="NewsGotTLig;Times New Roman" w:hAnsi="NewsGotTLig;Times New Roman"/>
          <w:b/>
          <w:i w:val="false"/>
          <w:color w:val="333333"/>
          <w:sz w:val="20"/>
        </w:rPr>
        <w:t>Orientação:</w:t>
      </w:r>
      <w:r>
        <w:rPr>
          <w:rFonts w:cs="NewsGotTLig;Times New Roman" w:ascii="NewsGotTLig;Times New Roman" w:hAnsi="NewsGotTLig;Times New Roman"/>
          <w:i w:val="false"/>
          <w:color w:val="333333"/>
          <w:sz w:val="20"/>
        </w:rPr>
        <w:t xml:space="preserve"> Prof. João Monteiro (DEI), Doutor Helder Carvalho (DET), Doutor Luís Ferreira da Silva (DEM), Doutor Miguel Carvalho (DET)</w:t>
      </w:r>
    </w:p>
    <w:p>
      <w:pPr>
        <w:pStyle w:val="TextBodyIndent"/>
        <w:ind w:left="0" w:hanging="0"/>
        <w:jc w:val="left"/>
        <w:rPr/>
      </w:pPr>
      <w:r>
        <w:rPr>
          <w:rFonts w:cs="NewsGotTLig;Times New Roman" w:ascii="NewsGotTLig;Times New Roman" w:hAnsi="NewsGotTLig;Times New Roman"/>
          <w:i w:val="false"/>
          <w:color w:val="333333"/>
          <w:sz w:val="20"/>
        </w:rPr>
        <w:t>Escola de Engenharia, 20 de Setembro de 2004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T">
    <w:altName w:val="Times New Roman"/>
    <w:charset w:val="00"/>
    <w:family w:val="auto"/>
    <w:pitch w:val="variable"/>
  </w:font>
  <w:font w:name="NewsGotTLi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603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center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9:09:00Z</dcterms:created>
  <dc:creator>lffsilva</dc:creator>
  <dc:description/>
  <dc:language>en-US</dc:language>
  <cp:lastModifiedBy>Protocolo MS-FCCN/1-5</cp:lastModifiedBy>
  <cp:lastPrinted>2000-07-03T02:53:00Z</cp:lastPrinted>
  <dcterms:modified xsi:type="dcterms:W3CDTF">2004-09-23T11:47:00Z</dcterms:modified>
  <cp:revision>5</cp:revision>
  <dc:subject/>
  <dc:title>PROPOSTA DE ESTÁ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6929543</vt:r8>
  </property>
  <property fmtid="{D5CDD505-2E9C-101B-9397-08002B2CF9AE}" pid="3" name="_AuthorEmail">
    <vt:lpwstr>joao.monteiro@dei.uminho.pt</vt:lpwstr>
  </property>
  <property fmtid="{D5CDD505-2E9C-101B-9397-08002B2CF9AE}" pid="4" name="_AuthorEmailDisplayName">
    <vt:lpwstr>Joao L. Monteiro</vt:lpwstr>
  </property>
  <property fmtid="{D5CDD505-2E9C-101B-9397-08002B2CF9AE}" pid="5" name="_EmailSubject">
    <vt:lpwstr>mais um projecto para propor.</vt:lpwstr>
  </property>
</Properties>
</file>