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8.wmf" ContentType="image/x-wmf"/>
  <Override PartName="/word/media/image5.jpeg" ContentType="image/jpeg"/>
  <Override PartName="/word/media/image20.wmf" ContentType="image/x-wmf"/>
  <Override PartName="/word/media/image4.jpeg" ContentType="image/jpeg"/>
  <Override PartName="/word/media/image3.jpeg" ContentType="image/jpeg"/>
  <Override PartName="/word/media/image2.jpeg" ContentType="image/jpeg"/>
  <Override PartName="/word/media/image25.wmf" ContentType="image/x-wmf"/>
  <Override PartName="/word/media/image29.wmf" ContentType="image/x-wmf"/>
  <Override PartName="/word/media/image27.wmf" ContentType="image/x-wmf"/>
  <Override PartName="/word/media/image16.jpeg" ContentType="image/jpeg"/>
  <Override PartName="/word/media/image24.wmf" ContentType="image/x-wmf"/>
  <Override PartName="/word/media/image22.wmf" ContentType="image/x-wmf"/>
  <Override PartName="/word/media/image1.jpeg" ContentType="image/jpeg"/>
  <Override PartName="/word/media/image14.jpeg" ContentType="image/jpeg"/>
  <Override PartName="/word/media/image21.wmf" ContentType="image/x-wmf"/>
  <Override PartName="/word/media/image19.wmf" ContentType="image/x-wmf"/>
  <Override PartName="/word/media/image18.jpeg" ContentType="image/jpeg"/>
  <Override PartName="/word/media/image17.jpeg" ContentType="image/jpeg"/>
  <Override PartName="/word/media/image15.jpeg" ContentType="image/jpeg"/>
  <Override PartName="/word/media/image2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 Controlo e a Art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62660" cy="12668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85825" cy="11436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417955" cy="10287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09015" cy="127508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260475" cy="1485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286510" cy="962660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236980" cy="981710"/>
                  <wp:effectExtent l="0" t="0" r="0" b="0"/>
                  <wp:docPr id="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162685" cy="1181735"/>
                  <wp:effectExtent l="0" t="0" r="0" b="0"/>
                  <wp:docPr id="8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89965" cy="989965"/>
                  <wp:effectExtent l="0" t="0" r="0" b="0"/>
                  <wp:docPr id="9" name="Image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47090" cy="1162685"/>
                  <wp:effectExtent l="0" t="0" r="0" b="0"/>
                  <wp:docPr id="10" name="Image1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313815" cy="913130"/>
                  <wp:effectExtent l="0" t="0" r="0" b="0"/>
                  <wp:docPr id="11" name="Image1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00735" cy="943610"/>
                  <wp:effectExtent l="0" t="0" r="0" b="0"/>
                  <wp:docPr id="12" name="Image1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36320" cy="677545"/>
                  <wp:effectExtent l="0" t="0" r="0" b="0"/>
                  <wp:docPr id="13" name="Image1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209675" cy="838835"/>
                  <wp:effectExtent l="0" t="0" r="0" b="0"/>
                  <wp:docPr id="14" name="Image1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66800" cy="885825"/>
                  <wp:effectExtent l="0" t="0" r="0" b="0"/>
                  <wp:docPr id="15" name="Image1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875030" cy="693420"/>
                  <wp:effectExtent l="0" t="0" r="0" b="0"/>
                  <wp:docPr id="16" name="Image16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104900" cy="819785"/>
                  <wp:effectExtent l="0" t="0" r="0" b="0"/>
                  <wp:docPr id="17" name="Image17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1094105" cy="1124585"/>
                  <wp:effectExtent l="0" t="0" r="0" b="0"/>
                  <wp:docPr id="18" name="Image18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 xml:space="preserve">Objectivo: </w:t>
      </w:r>
    </w:p>
    <w:p>
      <w:pPr>
        <w:pStyle w:val="Normal"/>
        <w:jc w:val="both"/>
        <w:rPr/>
      </w:pPr>
      <w:r>
        <w:rPr>
          <w:lang w:val="pt-PT"/>
        </w:rPr>
        <w:t xml:space="preserve">A arte como uma forma de estudar e comunicar o “controlo”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bra de arte (Tela, escultura, instalação, etc) tem que ter como base  a representação do Traçado do Lugar de um sistema de controlo em malha fechad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bservação: sejam imaginativos, criativos e correctos na representação do traçado.</w:t>
      </w:r>
    </w:p>
    <w:p>
      <w:pPr>
        <w:pStyle w:val="Normal"/>
        <w:rPr>
          <w:b/>
          <w:b/>
          <w:color w:val="3366FF"/>
          <w:lang w:val="pt-PT"/>
        </w:rPr>
      </w:pPr>
      <w:r>
        <w:rPr>
          <w:lang w:val="pt-PT"/>
        </w:rPr>
        <w:t xml:space="preserve">                     </w:t>
      </w:r>
      <w:r>
        <w:rPr>
          <w:lang w:val="pt-PT"/>
        </w:rPr>
        <w:t xml:space="preserve">Deiam </w:t>
      </w:r>
      <w:r>
        <w:rPr>
          <w:b/>
          <w:color w:val="3366FF"/>
          <w:lang w:val="pt-PT"/>
        </w:rPr>
        <w:t>Asas à Imaginação e divirtam-se!</w:t>
      </w:r>
    </w:p>
    <w:p>
      <w:pPr>
        <w:pStyle w:val="Normal"/>
        <w:rPr>
          <w:b/>
          <w:b/>
          <w:color w:val="3366FF"/>
          <w:lang w:val="pt-PT"/>
        </w:rPr>
      </w:pPr>
      <w:r>
        <w:rPr>
          <w:b/>
          <w:color w:val="3366FF"/>
          <w:lang w:val="pt-PT"/>
        </w:rPr>
      </w:r>
    </w:p>
    <w:p>
      <w:pPr>
        <w:pStyle w:val="Normal"/>
        <w:rPr>
          <w:b/>
          <w:b/>
          <w:color w:val="FF0000"/>
          <w:lang w:val="pt-PT"/>
        </w:rPr>
      </w:pPr>
      <w:r>
        <w:rPr>
          <w:b/>
          <w:color w:val="FF0000"/>
          <w:lang w:val="pt-PT"/>
        </w:rPr>
        <w:t>Data para entrega: 14 / 06 / 06</w:t>
      </w:r>
    </w:p>
    <w:p>
      <w:pPr>
        <w:pStyle w:val="Normal"/>
        <w:rPr>
          <w:b/>
          <w:b/>
          <w:color w:val="3366FF"/>
          <w:lang w:val="pt-PT"/>
        </w:rPr>
      </w:pPr>
      <w:r>
        <w:rPr>
          <w:b/>
          <w:color w:val="3366FF"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Sistema de controlo de referência:</w:t>
      </w:r>
    </w:p>
    <w:p>
      <w:pPr>
        <w:pStyle w:val="Normal"/>
        <w:rPr>
          <w:lang w:val="pt-P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3888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388960"/>
                          <a:chOff x="0" y="0"/>
                          <a:chExt cx="5485680" cy="238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38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4401360" cy="23889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354960"/>
                            <a:ext cx="425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(t)</w:t>
                              </w:r>
                            </w:p>
                          </w:txbxContent>
                        </wps:txbx>
                        <wps:bodyPr wrap="square" lIns="79200" rIns="7920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732240"/>
                            <a:ext cx="125640" cy="163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960"/>
                            <a:ext cx="65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813960"/>
                            <a:ext cx="555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560" y="354960"/>
                            <a:ext cx="5893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(t)</w:t>
                              </w:r>
                            </w:p>
                          </w:txbxContent>
                        </wps:txbx>
                        <wps:bodyPr wrap="square" lIns="79200" rIns="7920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419040"/>
                            <a:ext cx="256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79200" rIns="7920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909360"/>
                            <a:ext cx="2178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79200" rIns="7920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05440" y="865440"/>
                            <a:ext cx="114876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518040"/>
                            <a:ext cx="1090440" cy="692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2200" y="1211040"/>
                            <a:ext cx="116532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Actuador /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stalação</w:t>
                              </w:r>
                            </w:p>
                          </w:txbxContent>
                        </wps:txbx>
                        <wps:bodyPr wrap="square" lIns="79200" rIns="7920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2840" y="392400"/>
                            <a:ext cx="5828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lIns="79200" rIns="7920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8320" y="862200"/>
                            <a:ext cx="0" cy="129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2138760"/>
                            <a:ext cx="400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895320"/>
                            <a:ext cx="0" cy="1242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485640"/>
                            <a:ext cx="518040" cy="652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813960"/>
                            <a:ext cx="1152360" cy="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720" y="595800"/>
                            <a:ext cx="3830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2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9200" rIns="7920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731520"/>
                            <a:ext cx="4748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pt-PT" w:bidi="ar-SA"/>
                                </w:rPr>
                                <w:t>G(s)</w:t>
                              </w:r>
                            </w:p>
                          </w:txbxContent>
                        </wps:txbx>
                        <wps:bodyPr wrap="square" lIns="79200" rIns="79200" tIns="41400" bIns="414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88.1pt" coordorigin="0,0" coordsize="8639,3762">
                <v:rect id="shape_0" stroked="f" o:allowincell="f" style="position:absolute;left:0;top:0;width:8638;height:3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ecff" stroked="t" o:allowincell="f" style="position:absolute;left:795;top:0;width:6930;height:3761;mso-wrap-style:none;v-text-anchor:middle;mso-position-horizontal-relative:char">
                  <v:fill o:detectmouseclick="t" type="solid" color2="#331300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;top:559;width:669;height:5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035;top:1153;width:197;height:25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line id="shape_0" from="0,1282" to="1034,1282" stroked="t" o:allowincell="f" style="position:absolute;mso-position-horizontal-relative:char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1227,1282" to="2101,1282" stroked="t" o:allowincell="f" style="position:absolute;mso-position-horizontal-relative:char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231;top:559;width:927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;top:660;width:403;height:4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1432;width:342;height: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5,1363" to="8273,1370" stroked="t" o:allowincell="f" style="position:absolute;flip:y;mso-position-horizontal-relative:char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rect id="shape_0" fillcolor="#ffffcc" stroked="t" o:allowincell="f" style="position:absolute;left:4747;top:816;width:1716;height:1090;mso-wrap-style:none;v-text-anchor:middle;mso-position-horizontal-relative:char">
                  <v:fill o:detectmouseclick="t" type="solid" color2="#000033"/>
                  <v:stroke color="black" weight="12600" joinstyle="miter" endcap="flat"/>
                  <w10:wrap type="none"/>
                </v:rect>
                <v:shape id="shape_0" stroked="f" o:allowincell="f" style="position:absolute;left:4901;top:1907;width:1834;height:8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Actuador /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stal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1;top:618;width:917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62,1358" to="7462,339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54,3368" to="7460,336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55,1410" to="1155,3366" stroked="t" o:allowincell="f" style="position:absolute;flip:y;mso-position-horizontal-relative:char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rect id="shape_0" fillcolor="#ffffcc" stroked="t" o:allowincell="f" style="position:absolute;left:2108;top:765;width:815;height:1027;mso-wrap-style:none;v-text-anchor:middle;mso-position-horizontal-relative:char">
                  <v:fill o:detectmouseclick="t" type="solid" color2="#000033"/>
                  <v:stroke color="black" weight="28440" joinstyle="miter" endcap="flat"/>
                  <w10:wrap type="none"/>
                </v:rect>
                <v:line id="shape_0" from="2912,1282" to="4726,1294" stroked="t" o:allowincell="f" style="position:absolute;mso-position-horizontal-relative:char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212;top:938;width:602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32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9;top:1152;width:747;height: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pt-PT" w:bidi="ar-SA"/>
                          </w:rPr>
                          <w:t>G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color w:val="FF0000"/>
          <w:lang w:val="pt-PT"/>
        </w:rPr>
      </w:pPr>
      <w:r>
        <w:rPr>
          <w:b/>
          <w:color w:val="FF0000"/>
          <w:lang w:val="pt-PT"/>
        </w:rPr>
        <w:t>Funções de transferência em malha aberta e respectivos grupos:</w:t>
      </w:r>
    </w:p>
    <w:p>
      <w:pPr>
        <w:pStyle w:val="Normal"/>
        <w:rPr>
          <w:b/>
          <w:b/>
          <w:color w:val="FF0000"/>
          <w:lang w:val="pt-PT"/>
        </w:rPr>
      </w:pPr>
      <w:r>
        <w:rPr>
          <w:b/>
          <w:color w:val="FF0000"/>
          <w:lang w:val="pt-PT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object w:dxaOrig="2160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8pt;height:35pt" filled="f" o:ole="">
            <v:imagedata r:id="rId38" o:title=""/>
          </v:shape>
          <o:OLEObject Type="Embed" ProgID="" ShapeID="ole_rId37" DrawAspect="Content" ObjectID="_2025549102" r:id="rId37"/>
        </w:object>
      </w:r>
      <w:r>
        <w:rPr>
          <w:lang w:val="pt-PT"/>
        </w:rPr>
        <w:t xml:space="preserve">  </w:t>
      </w:r>
    </w:p>
    <w:p>
      <w:pPr>
        <w:pStyle w:val="Normal"/>
        <w:ind w:left="360" w:firstLine="360"/>
        <w:rPr>
          <w:sz w:val="22"/>
          <w:szCs w:val="22"/>
          <w:lang w:val="pt-PT"/>
        </w:rPr>
      </w:pPr>
      <w:r>
        <w:rPr>
          <w:b/>
          <w:sz w:val="20"/>
          <w:szCs w:val="20"/>
          <w:lang w:val="pt-PT"/>
        </w:rPr>
        <w:t>Grupo: Luciana Moreira (nº 44357), Carlos Pinheiro (nº 22399)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 xml:space="preserve">. </w:t>
      </w:r>
      <w:r>
        <w:rPr>
          <w:lang w:val="pt-PT"/>
        </w:rPr>
        <w:object w:dxaOrig="2160" w:dyaOrig="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8pt;height:37pt" filled="f" o:ole="">
            <v:imagedata r:id="rId40" o:title=""/>
          </v:shape>
          <o:OLEObject Type="Embed" ProgID="" ShapeID="ole_rId39" DrawAspect="Content" ObjectID="_809834234" r:id="rId39"/>
        </w:object>
      </w:r>
      <w:r>
        <w:rPr>
          <w:b/>
          <w:sz w:val="20"/>
          <w:szCs w:val="20"/>
          <w:lang w:val="pt-PT"/>
        </w:rPr>
        <w:t xml:space="preserve"> </w:t>
      </w:r>
    </w:p>
    <w:p>
      <w:pPr>
        <w:pStyle w:val="Normal"/>
        <w:ind w:left="360" w:firstLine="360"/>
        <w:rPr>
          <w:lang w:val="pt-PT"/>
        </w:rPr>
      </w:pPr>
      <w:r>
        <w:rPr>
          <w:b/>
          <w:sz w:val="20"/>
          <w:szCs w:val="20"/>
          <w:lang w:val="pt-PT"/>
        </w:rPr>
        <w:t>Grupo: Daniel Santos (nº38052 ), Ricardo Sá (nº38037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object w:dxaOrig="3240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2pt;height:37pt" filled="f" o:ole="">
            <v:imagedata r:id="rId42" o:title=""/>
          </v:shape>
          <o:OLEObject Type="Embed" ProgID="" ShapeID="ole_rId41" DrawAspect="Content" ObjectID="_524470346" r:id="rId41"/>
        </w:object>
      </w:r>
      <w:r>
        <w:rPr>
          <w:b/>
          <w:sz w:val="20"/>
          <w:szCs w:val="20"/>
          <w:lang w:val="pt-PT"/>
        </w:rPr>
        <w:t xml:space="preserve"> </w:t>
      </w:r>
    </w:p>
    <w:p>
      <w:pPr>
        <w:pStyle w:val="Normal"/>
        <w:ind w:left="360" w:firstLine="360"/>
        <w:rPr>
          <w:lang w:val="pt-PT"/>
        </w:rPr>
      </w:pPr>
      <w:r>
        <w:rPr>
          <w:b/>
          <w:sz w:val="20"/>
          <w:szCs w:val="20"/>
          <w:lang w:val="pt-PT"/>
        </w:rPr>
        <w:t>Grupo: Filipe Duarte (nº 40515), André Costa (nº 40527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 xml:space="preserve">. </w:t>
      </w:r>
      <w:r>
        <w:rPr>
          <w:lang w:val="pt-PT"/>
        </w:rPr>
        <w:object w:dxaOrig="162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1pt;height:35pt" filled="f" o:ole="">
            <v:imagedata r:id="rId44" o:title=""/>
          </v:shape>
          <o:OLEObject Type="Embed" ProgID="" ShapeID="ole_rId43" DrawAspect="Content" ObjectID="_1347242786" r:id="rId43"/>
        </w:object>
      </w:r>
      <w:r>
        <w:rPr>
          <w:b/>
          <w:sz w:val="20"/>
          <w:szCs w:val="20"/>
          <w:lang w:val="pt-PT"/>
        </w:rPr>
        <w:t xml:space="preserve"> </w:t>
      </w:r>
    </w:p>
    <w:p>
      <w:pPr>
        <w:pStyle w:val="Normal"/>
        <w:ind w:left="360" w:firstLine="360"/>
        <w:rPr>
          <w:lang w:val="pt-PT"/>
        </w:rPr>
      </w:pPr>
      <w:r>
        <w:rPr>
          <w:b/>
          <w:sz w:val="20"/>
          <w:szCs w:val="20"/>
          <w:lang w:val="pt-PT"/>
        </w:rPr>
        <w:t>Grupo: Jaime Gonçalves (nº 40509), Francico Ramos (nº 40517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object w:dxaOrig="2659" w:dyaOrig="8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2.95pt;height:40pt" filled="f" o:ole="">
            <v:imagedata r:id="rId46" o:title=""/>
          </v:shape>
          <o:OLEObject Type="Embed" ProgID="" ShapeID="ole_rId45" DrawAspect="Content" ObjectID="_1681188767" r:id="rId45"/>
        </w:object>
      </w:r>
      <w:r>
        <w:rPr>
          <w:b/>
          <w:sz w:val="20"/>
          <w:szCs w:val="20"/>
          <w:lang w:val="pt-PT"/>
        </w:rPr>
        <w:t xml:space="preserve"> </w:t>
      </w:r>
    </w:p>
    <w:p>
      <w:pPr>
        <w:pStyle w:val="Normal"/>
        <w:ind w:left="360" w:firstLine="360"/>
        <w:rPr>
          <w:lang w:val="pt-PT"/>
        </w:rPr>
      </w:pPr>
      <w:r>
        <w:rPr>
          <w:b/>
          <w:sz w:val="20"/>
          <w:szCs w:val="20"/>
          <w:lang w:val="pt-PT"/>
        </w:rPr>
        <w:t>Grupo: Antero Salgado(nº 35229), Luís Machado(nº 13654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object w:dxaOrig="3120" w:dyaOrig="8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6pt;height:42.95pt" filled="f" o:ole="">
            <v:imagedata r:id="rId48" o:title=""/>
          </v:shape>
          <o:OLEObject Type="Embed" ProgID="" ShapeID="ole_rId47" DrawAspect="Content" ObjectID="_1403335444" r:id="rId47"/>
        </w:object>
      </w:r>
      <w:r>
        <w:rPr>
          <w:b/>
          <w:sz w:val="20"/>
          <w:szCs w:val="20"/>
          <w:lang w:val="pt-PT"/>
        </w:rPr>
        <w:t xml:space="preserve"> </w:t>
      </w:r>
    </w:p>
    <w:p>
      <w:pPr>
        <w:pStyle w:val="Normal"/>
        <w:ind w:left="360" w:firstLine="360"/>
        <w:rPr>
          <w:lang w:val="pt-PT"/>
        </w:rPr>
      </w:pPr>
      <w:r>
        <w:rPr>
          <w:b/>
          <w:sz w:val="20"/>
          <w:szCs w:val="20"/>
          <w:lang w:val="pt-PT"/>
        </w:rPr>
        <w:t>Grupo: Vítor Correia(nº 40520), Gabriel Barbosa (nº 40513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object w:dxaOrig="2540" w:dyaOrig="7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7pt;height:37pt" filled="f" o:ole="">
            <v:imagedata r:id="rId50" o:title=""/>
          </v:shape>
          <o:OLEObject Type="Embed" ProgID="" ShapeID="ole_rId49" DrawAspect="Content" ObjectID="_1835493860" r:id="rId49"/>
        </w:object>
      </w:r>
      <w:r>
        <w:rPr>
          <w:b/>
          <w:sz w:val="20"/>
          <w:szCs w:val="20"/>
          <w:lang w:val="pt-PT"/>
        </w:rPr>
        <w:t xml:space="preserve"> </w:t>
      </w:r>
    </w:p>
    <w:p>
      <w:pPr>
        <w:pStyle w:val="Normal"/>
        <w:ind w:left="360" w:firstLine="360"/>
        <w:rPr>
          <w:lang w:val="pt-PT"/>
        </w:rPr>
      </w:pPr>
      <w:r>
        <w:rPr>
          <w:b/>
          <w:sz w:val="20"/>
          <w:szCs w:val="20"/>
          <w:lang w:val="pt-PT"/>
        </w:rPr>
        <w:t>Grupo: Sandrina Ribeiro (nº 36332), Emanuel Sousa (nº 38042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object w:dxaOrig="2079" w:dyaOrig="8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3.95pt;height:41pt" filled="f" o:ole="">
            <v:imagedata r:id="rId52" o:title=""/>
          </v:shape>
          <o:OLEObject Type="Embed" ProgID="" ShapeID="ole_rId51" DrawAspect="Content" ObjectID="_1527003517" r:id="rId51"/>
        </w:object>
      </w:r>
      <w:r>
        <w:rPr>
          <w:b/>
          <w:sz w:val="20"/>
          <w:szCs w:val="20"/>
          <w:lang w:val="pt-PT"/>
        </w:rPr>
        <w:t xml:space="preserve"> </w:t>
      </w:r>
    </w:p>
    <w:p>
      <w:pPr>
        <w:pStyle w:val="Normal"/>
        <w:ind w:left="360" w:firstLine="360"/>
        <w:rPr>
          <w:lang w:val="pt-PT"/>
        </w:rPr>
      </w:pPr>
      <w:r>
        <w:rPr>
          <w:b/>
          <w:sz w:val="20"/>
          <w:szCs w:val="20"/>
          <w:lang w:val="pt-PT"/>
        </w:rPr>
        <w:t>Grupo: João Ferreira (nº 38020), Emanuel Machado(nº 38027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object w:dxaOrig="2060" w:dyaOrig="8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3pt;height:40pt" filled="f" o:ole="">
            <v:imagedata r:id="rId54" o:title=""/>
          </v:shape>
          <o:OLEObject Type="Embed" ProgID="" ShapeID="ole_rId53" DrawAspect="Content" ObjectID="_1871726150" r:id="rId53"/>
        </w:object>
      </w:r>
      <w:r>
        <w:rPr>
          <w:b/>
          <w:sz w:val="20"/>
          <w:szCs w:val="20"/>
          <w:lang w:val="pt-PT"/>
        </w:rPr>
        <w:t xml:space="preserve"> </w:t>
      </w:r>
    </w:p>
    <w:p>
      <w:pPr>
        <w:pStyle w:val="Normal"/>
        <w:ind w:left="360" w:firstLine="360"/>
        <w:rPr>
          <w:lang w:val="pt-PT"/>
        </w:rPr>
      </w:pPr>
      <w:r>
        <w:rPr>
          <w:b/>
          <w:sz w:val="20"/>
          <w:szCs w:val="20"/>
          <w:lang w:val="pt-PT"/>
        </w:rPr>
        <w:t>Grupo: Carlos Silva (nº 35230), Leonardo Pannuzzo (nº35447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object w:dxaOrig="2820" w:dyaOrig="7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1pt;height:37pt" filled="f" o:ole="">
            <v:imagedata r:id="rId56" o:title=""/>
          </v:shape>
          <o:OLEObject Type="Embed" ProgID="" ShapeID="ole_rId55" DrawAspect="Content" ObjectID="_1321437662" r:id="rId55"/>
        </w:objec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object w:dxaOrig="1620" w:dyaOrig="7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1pt;height:37pt" filled="f" o:ole="">
            <v:imagedata r:id="rId58" o:title=""/>
          </v:shape>
          <o:OLEObject Type="Embed" ProgID="" ShapeID="ole_rId57" DrawAspect="Content" ObjectID="_136205263" r:id="rId57"/>
        </w:objec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pt/imgres?imgurl=http://www.ligal.it/immagini%2520grandi%2520web%2520ligal/critico%2520d%2520arte%252060x80%25201997.jpg&amp;imgrefurl=http://www.ligal.it/italiano/quadro16.html&amp;h=600&amp;w=458&amp;sz=47&amp;tbnid=1ClETh24PoqwVM:&amp;tbnh=133&amp;tbnw=101&amp;hl=pt-PT&amp;start=120&amp;prev=/images%3Fq%3Darte%26start%3D100%26svnum%3D10%26hl%3Dpt-PT%26lr%3D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pt/imgres?imgurl=http://www.acoam.org/Arte%2520Final%2520web.jpg&amp;imgrefurl=http://www.acoam.org/&amp;h=400&amp;w=312&amp;sz=112&amp;tbnid=r9cvqjDjUVnixM:&amp;tbnh=120&amp;tbnw=93&amp;hl=pt-PT&amp;start=135&amp;prev=/images%3Fq%3Darte%26start%3D120%26svnum%3D10%26hl%3Dpt-PT%26lr%3D%26sa%3DN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pt/imgres?imgurl=http://www.mapasmentais.com.br/arte/mm_buzan_love.jpg&amp;imgrefurl=http://www.mapasmentais.com.br/arte/arte.asp&amp;h=743&amp;w=1021&amp;sz=208&amp;tbnid=e6ZuD-9Im01irM:&amp;tbnh=108&amp;tbnw=149&amp;hl=pt-PT&amp;start=141&amp;prev=/images%3Fq%3Darte%26start%3D140%26svnum%3D10%26hl%3Dpt-PT%26lr%3D%26sa%3DN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pt/imgres?imgurl=http://www.darc.beniculturali.it/ita/attivita/Avery%2520premio%2520giov.%2520arte.jpg&amp;imgrefurl=http://www.darc.beniculturali.it/ita/attivita/acquisizioni.htm&amp;h=628&amp;w=500&amp;sz=77&amp;tbnid=UhO6gJMLkwvrkM:&amp;tbnh=134&amp;tbnw=106&amp;hl=pt-PT&amp;start=148&amp;prev=/images%3Fq%3Darte%26start%3D140%26svnum%3D10%26hl%3Dpt-PT%26lr%3D%26sa%3DN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images.google.pt/imgres?imgurl=http://www.datamex.com.py/guarani/taangaite/arte_guggiari/arte_guggiari19.jpg&amp;imgrefurl=http://www.datamex.com.py/guarani/taangaite/arte_guggiari/&amp;h=480&amp;w=640&amp;sz=86&amp;tbnid=6equPq4J8tkYBM:&amp;tbnh=101&amp;tbnw=135&amp;hl=pt-PT&amp;start=242&amp;prev=/images%3Fq%3Darte%26start%3D240%26svnum%3D10%26hl%3Dpt-PT%26lr%3D%26sa%3DN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images.google.pt/imgres?imgurl=http://www.cardelliefontana.com/artisti/Stefanoni/immagini/stefanoni01k.jpg&amp;imgrefurl=http://www.cardelliefontana.com/artisti/Stefanoni/stefanoni01k.htm&amp;h=439&amp;w=550&amp;sz=34&amp;tbnid=gGmWhapNM8WMZM:&amp;tbnh=103&amp;tbnw=130&amp;hl=pt-PT&amp;start=32&amp;prev=/images%3Fq%3Darte%2Bcontempor%25C3%25A2nea%26start%3D20%26svnum%3D10%26hl%3Dpt-PT%26lr%3D%26sa%3DN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images.google.pt/imgres?imgurl=http://www.proclave.com/artesas/images/arte/OmarRayo03.gif&amp;imgrefurl=http://www.proclave.com/artesas/arte.htm&amp;h=450&amp;w=445&amp;sz=77&amp;tbnid=wcQjJFpeaV3S4M:&amp;tbnh=124&amp;tbnw=122&amp;hl=pt-PT&amp;start=269&amp;prev=/images%3Fq%3Darte%26start%3D260%26svnum%3D10%26hl%3Dpt-PT%26lr%3D%26sa%3DN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images.google.pt/imgres?imgurl=http://www.treccani.it/site/Arte/immagini/arte_sella/FIG.4.jpg&amp;imgrefurl=http://www.treccani.it/site/Arte/incontemporanea/arte_sella.htm&amp;h=239&amp;w=239&amp;sz=14&amp;tbnid=Tp9X2ENAoan4rM:&amp;tbnh=104&amp;tbnw=104&amp;hl=pt-PT&amp;start=311&amp;prev=/images%3Fq%3Darte%26start%3D300%26svnum%3D10%26hl%3Dpt-PT%26lr%3D%26sa%3DN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images.google.pt/imgres?imgurl=http://www.kunsthaus-bregenz.at/kubuse/segnoarte/archive/prato/001-024/p017.jpg&amp;imgrefurl=http://www.kunsthaus-bregenz.at/kubuse/segnoarte/archive/prato/001-024/image16.htm&amp;h=425&amp;w=312&amp;sz=7&amp;tbnid=oiKqrEuBsifyKM:&amp;tbnh=122&amp;tbnw=89&amp;hl=pt-PT&amp;start=283&amp;prev=/images%3Fq%3Darte%2Bcontempor%25C3%25A2nea%26start%3D280%26svnum%3D10%26hl%3Dpt-PT%26lr%3D%26sa%3DN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images.google.pt/imgres?imgurl=http://www.mimmaalessandra.it/arte/images/G-35x50/4050282452444.jpg&amp;imgrefurl=http://www.mimmaalessandra.it/arte/g-35x50-1.htm&amp;h=500&amp;w=717&amp;sz=61&amp;tbnid=p2bSnD5n7NekSM:&amp;tbnh=96&amp;tbnw=138&amp;hl=pt-PT&amp;start=424&amp;prev=/images%3Fq%3Darte%26start%3D420%26svnum%3D10%26hl%3Dpt-PT%26lr%3D%26sa%3DN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images.google.pt/imgres?imgurl=http://www.homolaicus.com/arte/vinci/citta/vinci4.jpg&amp;imgrefurl=http://www.homolaicus.com/arte/vinci/citta/city.htm&amp;h=200&amp;w=170&amp;sz=12&amp;tbnid=LKsMK1bwGVNsIM:&amp;tbnh=99&amp;tbnw=84&amp;hl=pt-PT&amp;start=441&amp;prev=/images%3Fq%3Darte%26start%3D440%26svnum%3D10%26hl%3Dpt-PT%26lr%3D%26sa%3DN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images.google.pt/imgres?imgurl=http://www.diariohoy.net/media/images/2006/04/20/225997-1.jpg&amp;imgrefurl=http://www.diariohoy.net/notas/verNoticia.phtml/html/225997/&amp;h=183&amp;w=280&amp;sz=5&amp;tbnid=M1G2LY_QUFBb7M:&amp;tbnh=71&amp;tbnw=109&amp;hl=pt-PT&amp;start=471&amp;prev=/images%3Fq%3Darte%26start%3D460%26svnum%3D10%26hl%3Dpt-PT%26lr%3D%26sa%3DN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images.google.pt/imgres?imgurl=http://www.comune.torino.it/servizi-educativi/rupestre/arfatic.jpg&amp;imgrefurl=http://www.comune.torino.it/servizi-educativi/rupestre/aratic.html&amp;h=347&amp;w=500&amp;sz=79&amp;tbnid=f4l972V-PfBZ6M:&amp;tbnh=88&amp;tbnw=127&amp;hl=pt-PT&amp;start=500&amp;prev=/images%3Fq%3Darte%26start%3D480%26svnum%3D10%26hl%3Dpt-PT%26lr%3D%26sa%3DN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images.google.pt/imgres?imgurl=http://www.prensalibre.com/pl/2006/mayo/04/images/02a4may06.jpg&amp;imgrefurl=http://www.prensalibre.com/pl/2006/mayo/04/140780.html&amp;h=252&amp;w=302&amp;sz=15&amp;tbnid=IDuuz80cgmHAmM:&amp;tbnh=93&amp;tbnw=112&amp;hl=pt-PT&amp;start=593&amp;prev=/images%3Fq%3Darte%26start%3D580%26svnum%3D10%26hl%3Dpt-PT%26lr%3D%26sa%3DN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images.google.pt/imgres?imgurl=http://www.azcentral.com/lavoz/storyimages/20060426ElPhoenix-autosized158.jpg&amp;imgrefurl=http://www.azcentral.com/lavoz/cultura/articles/042606exhibit-CR.html&amp;h=126&amp;w=158&amp;sz=13&amp;tbnid=UTZ8YPA_tvFqiM:&amp;tbnh=73&amp;tbnw=92&amp;hl=pt-PT&amp;start=617&amp;prev=/images%3Fq%3Darte%26start%3D600%26svnum%3D10%26hl%3Dpt-PT%26lr%3D%26sa%3DN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://images.google.pt/imgres?imgurl=http://www.andaluciainvestiga.com/imagenes/noticias/micrograsagrande.jpg&amp;imgrefurl=http://www.andaluciainvestiga.com/espanol/noticias/5/proyectocrispulo_2765.asp&amp;h=262&amp;w=350&amp;sz=37&amp;tbnid=QCB2xwaQhwe2YM:&amp;tbnh=86&amp;tbnw=116&amp;hl=pt-PT&amp;start=622&amp;prev=/images%3Fq%3Darte%26start%3D620%26svnum%3D10%26hl%3Dpt-PT%26lr%3D%26sa%3DN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images.google.pt/imgres?imgurl=http://www.oficinadaterra.com/uploads/A907_azulejo%2520tiago2.jpg&amp;imgrefurl=http://www.oficinadaterra.com/artdetail.asp%3Fidc%3D16%26ida%3D907%26idL%3D&amp;h=370&amp;w=362&amp;sz=22&amp;tbnid=7gG8kklsVV1NoM:&amp;tbnh=118&amp;tbnw=115&amp;hl=pt-PT&amp;start=90&amp;prev=/images%3Fq%3Darte%2Bcontempor%25C3%25A2nea%26start%3D80%26svnum%3D10%26hl%3Dpt-PT%26lr%3D%26sa%3DN" TargetMode="External"/><Relationship Id="rId37" Type="http://schemas.openxmlformats.org/officeDocument/2006/relationships/oleObject" Target="embeddings/oleObject1.bin"/><Relationship Id="rId38" Type="http://schemas.openxmlformats.org/officeDocument/2006/relationships/image" Target="media/image19.wmf"/><Relationship Id="rId39" Type="http://schemas.openxmlformats.org/officeDocument/2006/relationships/oleObject" Target="embeddings/oleObject2.bin"/><Relationship Id="rId40" Type="http://schemas.openxmlformats.org/officeDocument/2006/relationships/image" Target="media/image20.wmf"/><Relationship Id="rId41" Type="http://schemas.openxmlformats.org/officeDocument/2006/relationships/oleObject" Target="embeddings/oleObject3.bin"/><Relationship Id="rId42" Type="http://schemas.openxmlformats.org/officeDocument/2006/relationships/image" Target="media/image21.wmf"/><Relationship Id="rId43" Type="http://schemas.openxmlformats.org/officeDocument/2006/relationships/oleObject" Target="embeddings/oleObject4.bin"/><Relationship Id="rId44" Type="http://schemas.openxmlformats.org/officeDocument/2006/relationships/image" Target="media/image22.wmf"/><Relationship Id="rId45" Type="http://schemas.openxmlformats.org/officeDocument/2006/relationships/oleObject" Target="embeddings/oleObject5.bin"/><Relationship Id="rId46" Type="http://schemas.openxmlformats.org/officeDocument/2006/relationships/image" Target="media/image23.wmf"/><Relationship Id="rId47" Type="http://schemas.openxmlformats.org/officeDocument/2006/relationships/oleObject" Target="embeddings/oleObject6.bin"/><Relationship Id="rId48" Type="http://schemas.openxmlformats.org/officeDocument/2006/relationships/image" Target="media/image24.wmf"/><Relationship Id="rId49" Type="http://schemas.openxmlformats.org/officeDocument/2006/relationships/oleObject" Target="embeddings/oleObject7.bin"/><Relationship Id="rId50" Type="http://schemas.openxmlformats.org/officeDocument/2006/relationships/image" Target="media/image25.wmf"/><Relationship Id="rId51" Type="http://schemas.openxmlformats.org/officeDocument/2006/relationships/oleObject" Target="embeddings/oleObject8.bin"/><Relationship Id="rId52" Type="http://schemas.openxmlformats.org/officeDocument/2006/relationships/image" Target="media/image26.wmf"/><Relationship Id="rId53" Type="http://schemas.openxmlformats.org/officeDocument/2006/relationships/oleObject" Target="embeddings/oleObject9.bin"/><Relationship Id="rId54" Type="http://schemas.openxmlformats.org/officeDocument/2006/relationships/image" Target="media/image27.wmf"/><Relationship Id="rId55" Type="http://schemas.openxmlformats.org/officeDocument/2006/relationships/oleObject" Target="embeddings/oleObject10.bin"/><Relationship Id="rId56" Type="http://schemas.openxmlformats.org/officeDocument/2006/relationships/image" Target="media/image28.wmf"/><Relationship Id="rId57" Type="http://schemas.openxmlformats.org/officeDocument/2006/relationships/oleObject" Target="embeddings/oleObject11.bin"/><Relationship Id="rId58" Type="http://schemas.openxmlformats.org/officeDocument/2006/relationships/image" Target="media/image29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26:00Z</dcterms:created>
  <dc:creator>estela</dc:creator>
  <dc:description/>
  <dc:language>en-US</dc:language>
  <cp:lastModifiedBy>estela</cp:lastModifiedBy>
  <dcterms:modified xsi:type="dcterms:W3CDTF">2006-06-02T15:45:00Z</dcterms:modified>
  <cp:revision>7</cp:revision>
  <dc:subject/>
  <dc:title>O Controlo e a Arte</dc:title>
</cp:coreProperties>
</file>